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477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893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383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7.10.2022 г., 28.10.2022 г. и 31.10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06 205.7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01T09:10:00Z</dcterms:modified>
  <cp:revision>614</cp:revision>
  <dc:subject/>
  <dc:title/>
</cp:coreProperties>
</file>